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 истории детского сада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ая 1979 года в поселке газовиков Рыздвяный распахнуло двери своим первым воспитанникам дошкольное учреждение со звонким названием «Колокольчик». Детский сад был рассчитан на 280 мест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 2011 года детский сад — ясли передан на баланс отдела образования Изобильненского муниципального района Ставропольского края и переименован в Муниципальное дошкольное образовательное учреждение Изобильненского муниципального района Ставропольского края  «Детский сад  общеразвивающего вида с приоритетным осуществлением социально-личностного направления развития детей №20» В декабре 2011 года МДОУ «Детский сад №20» переименован в Муниципальное казённое  дошкольное образовательное учреждение Изобильненского муниципального района Ставропольского края  «Детский сад  общеразвивающего вида с приоритетным осуществлением социально-личностного направления развития детей №20»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же году была открыта группа кратковременного пребывания дня. В ДОУ имеется музыкальный зал и кабинет психолога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 ДОУ сформирован профессиональный коллектив: из 20 педагогов 8 (40%) педагогов с высшей квалификационной категорией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/>
      </w:pPr>
      <w:r>
        <w:rPr>
          <w:sz w:val="28"/>
          <w:szCs w:val="28"/>
        </w:rPr>
        <w:t>В дошкольном учреждении хорошая материальная база, позволяющая успешно реализовать задачи, направленные на социально-личностное развитие, здоровьесберегающее,  интеллектуальное развитие, духовно-нравственное и художественно-эстетическое воспитание дошкольников. Педагоги используют современные технологии: творчески-развивающие, коммуниативно-диалоговые, двигательно-оздоровительные. Активно используются игровые технологии, которые дают новые социальные знания, активизируют самостоятельность и инициативу ребёнка, его творческие способности, учат гуманности общения, толерантности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здоровления детей разработана система оздоровительных мероприятий: аромо-,  фито- и музотерапия, используются физические упражнения, гигиенические и водные процедуры, свето-воздушные ванны, спецзакаливание , так же проводится профилактика сколиоза дошкольников. В летний оздоровительный сезон используются спортивно-игровые городки и плескательный бассейн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ДОУ используются нетрадиционные формы образовательной деятельности, функционируют бесплатные кружки, где педагоги работают с  детьми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очетание традиционных и инновационных подходов к работе с семьёй в ДОУ № 20 даёт хорошие результаты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/>
      </w:pPr>
      <w:r>
        <w:rPr>
          <w:sz w:val="28"/>
          <w:szCs w:val="28"/>
        </w:rPr>
        <w:t xml:space="preserve">В 2011 году МДОУ «Детский сад № 20 завоев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в районном смотре-конкурсе «Зеленый огонек – 2011 »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м  конкурсе «Здоровье детей в наших руках» в номинации « За  здоровьем в детский сад»  2011 год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районном конкурсе «Профессиональный успех»  2011 год, принимал  активное участие в Краевой олимпиаде дошкольников  «По дороге знаний»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/>
      </w:pPr>
      <w:r>
        <w:rPr>
          <w:sz w:val="28"/>
          <w:szCs w:val="28"/>
        </w:rPr>
        <w:t>В 2012 году на базе ДОУ прошел  районный смотр-конкурс «Воспитатель года — 2012»; в этом же году воспитанники приняли участие в Краевой олимпиаде дошкольников «По дороге знаний».</w:t>
      </w:r>
    </w:p>
    <w:p>
      <w:pPr>
        <w:pStyle w:val="Normal"/>
        <w:shd w:fill="FFFFFF" w:val="clear"/>
        <w:spacing w:lineRule="atLeast" w:line="330" w:before="180" w:after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детский сад общеразвивающего вида № 20 — это чудесный дом, в который с удовольствием приходят как дети, так и взрослые — педагоги и родители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6:00Z</dcterms:created>
  <dc:creator>Admin</dc:creator>
  <dc:description/>
  <cp:keywords/>
  <dc:language>en-US</dc:language>
  <cp:lastModifiedBy>Admin</cp:lastModifiedBy>
  <dcterms:modified xsi:type="dcterms:W3CDTF">2012-03-25T18:08:00Z</dcterms:modified>
  <cp:revision>1</cp:revision>
  <dc:subject/>
  <dc:title>Из истории детского сада</dc:title>
</cp:coreProperties>
</file>