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взаимо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Состояние среды для двигательной активности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ющий: старший воспитатель Г.В.Кривенко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  <w:gridCol w:w="720"/>
        <w:gridCol w:w="772"/>
      </w:tblGrid>
      <w:tr>
        <w:trPr>
          <w:trHeight w:val="310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</w:tr>
      <w:tr>
        <w:trPr/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ильное расположение мебели и игрового материала в группе, для обеспечения детям возможности удовлетворять двигательную актив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бор мебели по росту детей и соответствующая её маркир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Содержание   уголков  по физической культурев групп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картотеки подвижных игр по возрасту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атрибутов для подвижных игр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атрибутов для игр с прыжками (скакалки, колечки, плоские круги для перепрыгивания и пр.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трибутов для игр с бросанием, ловлей, метанием (кегли, кольцеброс, мячи, мешочки с песком, дартс, летающее блюдце и т. д.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нестандартного оборудования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спортивных игр (городки, бадминтон и т. д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ичие в группе комплексов утренней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выносного материала для проведения подвижных игр на прогул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аличие в группе условий для гигиенических процедур (правильно оборудованное помещение умывальника, наличие поддона для мытья ног, содержание в порядке полотенец, их маркировка, наличие стаканчиков для полоскания рта, наличие у каждого ребенка индивидуальной расческ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ичие в группе условий для проведения закаливания (массажные коврики, массажные рукавички для самомассажа, градусник для воды, другое оборудование для специального закаливани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личие в группе наглядной информации для родителей по вопросам организации оптимального для детей двигательного режима (рекомендации по закаливанию, материалы по профилактике различных заболеваний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та оценки профессионального мастерства воспитателя по воспитанию у детей двигательной актив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яющий: старший воспитатель Кривенко Г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720"/>
        <w:gridCol w:w="720"/>
        <w:gridCol w:w="720"/>
        <w:gridCol w:w="720"/>
        <w:gridCol w:w="720"/>
        <w:gridCol w:w="7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фессиональных знаний и умений воспитателя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воспитателя</w:t>
            </w:r>
          </w:p>
        </w:tc>
      </w:tr>
      <w:tr>
        <w:trPr>
          <w:trHeight w:val="1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ограммных задач по физическому воспитанию для детей своей возрастной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оказателей физического развития для детей своей возрастной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ндивидуальных особеннос-тей развития детей своей возрастной группы, показателей их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грамотно расставить мебель для обеспечения двигательной активност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выбор и соответст-вующая маркировка мебели в зависимости от роста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й подбор подвижных игр по возра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 уголка в группе по физической куль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организовать занятия по различным видам дея-тельности с точки зрения обеспе-чения двигательной активност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5-7 физкультмину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плексов физкультми-нуток в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етодики проведения ут-ренней гимнастики и разных форм её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етодики проведения гим-настики пробу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утствие на НОД по физ ической культуре и ассистирование   инструктору  по Ф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ние методики и умение провести НОД по физической культуре в отсутствие инструктора по Ф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различных методик зака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комендаций по зака-ливанию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е руководство формирова-нием у детей культурно-гигиени-ческих нав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соблюдение режима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помощника воспитателя по поддержанию чис-тоты и порядка в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балльные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реализовано на высоко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достаточны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реализовано част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– не реализ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рта оценки профессионального мастерства воспитателя по экологическому воспитанию дошкольник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Проверяющий: старший воспитатель Кривенко Г.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86"/>
        <w:gridCol w:w="745"/>
        <w:gridCol w:w="746"/>
        <w:gridCol w:w="746"/>
        <w:gridCol w:w="745"/>
        <w:gridCol w:w="746"/>
        <w:gridCol w:w="746"/>
        <w:gridCol w:w="74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фессиональных знаний и умений воспитател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воспитателя</w:t>
            </w:r>
          </w:p>
        </w:tc>
      </w:tr>
      <w:tr>
        <w:trPr>
          <w:trHeight w:val="12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зна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вопросам экологического воспит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эффективные методы и приёмы обучения и воспитания детей по проблем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у организации эксперимен-тальной деятельности детей с объектами прир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у обучения детей правилам безопасно поведения в природ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у обучения детей правилам ухода за животными и растения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ум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ывает требования методических рекомендаций по экологическому воспитанию в своей практической деяте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в процессе воспитательно-образоватльной работы основные мето-дики и технологии экологического воспит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 использует средства обучения, дидактические материалы и оборудование в образовательном процесс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условия для развития эмоции-онально-положительного отношения к природ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организует предметно-развивающую среду по эколог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существлять экологическое воспитание через разные виды деятельно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Д познавательного цикла;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Д эстетического цикла;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художественной литературой;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ый труд;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;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ки;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ные момент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бъективно диагностировать уровень экологической культуры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ет правильно планировать и грамотно проводить НОД по тем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грамотно организовывать наблюдения в природ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бережное отношение к природ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рганизовать труд детей в природ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балльные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реализовано на высоко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достаточны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реализовано част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– не реализ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арта взаимопроверки «Состояние среды для экологического воспитания дете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веряющий: старший воспитатель Г.В.Кривенко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  <w:gridCol w:w="720"/>
        <w:gridCol w:w="772"/>
      </w:tblGrid>
      <w:tr>
        <w:trPr>
          <w:trHeight w:val="310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</w:t>
            </w:r>
          </w:p>
        </w:tc>
      </w:tr>
      <w:tr>
        <w:trPr/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ность обстановки в группе с точки зрения физического, эмоционального и психологического комфорта всех её ж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ичие в группе методической литературы по уходу за растениями,     организации НОД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ичие обучающих игр по эк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ичие нагляд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стений в групп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достаточного количества растений в группе, их соответствие программным требования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инструментов для ухода за растениями: рыхления, мытья, полив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паспорта каждого растения в групп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опасность растений для детей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положение растений с точки зрения удобства ухода за ними и безопасности (растения не стоят на высоких полках, в подвешенных кашпо, не заслоняют свет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укты детской твор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авки детских работ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с родителя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ирование (количество, разнообразие форм 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лядная агитация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укты совместной деятельности родителей 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для воспита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амоанализ по вопросам экологического воспитания дошкольник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ктуальна ли в наше время проблема экологического воспитания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авомерно ли говорить об экологическом воспитании применительно к детям дошкольного возраста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ладаете ли Вы личностными качествами, которые могут служить положительным примером в воспитании экологической культуры у детей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читаете ли Вы нужным увеличить запас знаний по экологи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статочно ли у Вас знаний по данному разделу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рошо ли Вы знаете экологические проблемы нашего поселка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зволяет ли Вам ясность, образность и выразительность речи донести до сознания детей информацию о проблеме экологического воспитания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жете ли Вы проектировать и планировать работу по данному направлению с детьми той возрастной группы, с которой работает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ладеете ли Вы соответствующими методиками и технологиям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10. Правильно ли организована в групповой комнате предметно-     развивающая среда: подобран демонстрационный материал, дидактические игры по экологическому воспитанию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1.   Проводите ли Вы досуги и развлечения по тем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2.   Востребована ли тема экологического воспитания детей в работе с семьё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арта взаимопроверки                                                                                                                                    «Состояние предметно-развивающей среды по развитию речи дете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веряющий: старший воспитатель Кривенко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  <w:gridCol w:w="720"/>
        <w:gridCol w:w="772"/>
      </w:tblGrid>
      <w:tr>
        <w:trPr>
          <w:trHeight w:val="310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</w:t>
            </w:r>
          </w:p>
        </w:tc>
      </w:tr>
      <w:tr>
        <w:trPr/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>
          <w:trHeight w:val="8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Книжный уголо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рудование (хорошо освещённое место, стол и стулья для детей, полочка или стеллаж для книг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соответствие содержания возрасту детей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художественной литературы, её грамотный подбор (несколько книг одного наименования и автора разных издательств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ллюстрации по темам занятий по ознакомлению с окружающим миром и ознакомлению с художественной литературой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териалы о художниках-иллюстраторах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матические выставк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меняемость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. Наличие детской литературы в группе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Оборудование для театрализованной деятельно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ирм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фланелеграф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ответствие возрасту видов театр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ответствие возрасту содержания театров и театрализован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Дидактические игры (наличие, разнообразие, соответствие возраст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Методическая литера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Пособия для Н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Набор материалов для диагностирования д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Работа с родителя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глядная информация для родителей (доступность, эстетичность оформления, сменяемость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ирование (количество, разнообразие форм 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Карта оценки профессионального мастерства воспитателя по </w:t>
      </w:r>
      <w:r>
        <w:rPr>
          <w:sz w:val="28"/>
          <w:szCs w:val="28"/>
        </w:rPr>
        <w:t>руководству развитием связной речи у дет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32"/>
          <w:szCs w:val="32"/>
        </w:rPr>
        <w:t>Проверяющий: старший воспитатель Кривенко Г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628"/>
        <w:gridCol w:w="628"/>
        <w:gridCol w:w="628"/>
        <w:gridCol w:w="628"/>
        <w:gridCol w:w="628"/>
        <w:gridCol w:w="628"/>
        <w:gridCol w:w="670"/>
      </w:tblGrid>
      <w:tr>
        <w:trPr/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фессиональных знаний и умений воспитателя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воспитателя</w:t>
            </w:r>
          </w:p>
        </w:tc>
      </w:tr>
      <w:tr>
        <w:trPr>
          <w:trHeight w:val="1251" w:hRule="atLeast"/>
        </w:trPr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ие программных задач развития связной речи у детей своей возрастной групп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ние диагностировать уровень развития связной речи детей (диалогическая и монологическая речь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льтура речи воспит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и ясность выражения мыслей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ность речи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ость и интонационная выразительность речи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речи для детей по форме и содержа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мение руководить развитием диалогической речи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легко и быстро наладить контакт с детьми в процессе общения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управлять своим поведением, проявлять терпение и такт в общении с детьми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руководить общением детей в группе, решать детские конфликты, предупреждать их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использовать возможности игры для развития диалогического общения детей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организовать познавательную деятельность детей так, чтобы она способствовала развитию диалогического общения (работа в микро группах на НОД, выполнение коллективных работ, поощрение делового общения детей на занятиях)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рганизовать специальные игры социальной направленности, имеющие целью развитие коммуникативных навыков де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мение руководить монологической речью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методики составления пересказа литературного произведения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методики составления рассказа об игрушке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методики составления рассказа по картине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методики составления описания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методики составления повествования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методики обучения детей рассуждениям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методики обучения творческому рассказыва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- знание методов и приёмов развития связной речи де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- создание в группе условий для развития монологической и диалогической речи де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балльные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реализовано на высоко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достаточны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реализовано част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– не реализ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и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ля самооценки профессионализма воспитателя по разделу «Развитие речи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программу по развитию речи у детей Вы используете в своей работ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спекты для НОД  Вы составляете самостоятельно или используете готовые, опубликованные в методических пособиях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основная цель развития речи у детей в дошкольном возрас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направления работы по развитию речи у детей в дошкольном образовательном учрежден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задачи формирования грамматического строя речи в своей групп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задачи воспитания звуковой культуры речи у детей Вашей возрастной групп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задачи и особенности развития словаря у детей Вашей возрастной групп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работа по развитию связной речи в дошкольном образовательном учрежден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ется ли ознакомление с художественной литературой в круг задач по развитию речи в ДОУ или это отдельное направление работ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средства развития речи в детском са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из перечисленных ниже средств развития речи Вы считаете самым значимым? Пронумеруйте их в порядке убывания значимости (один номер может быть присвоен двум и более средствам развития реч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взрослых и де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ая языковая среда, речь воспита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ной речи и языку на НО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искусства (изобразительное, музыкальное, театр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ие методы и приёмы развития речи Вы используете на НОД и в свободной деятельности дет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чём заключается своеобразие НОД по развитию речи? Чем продиктована их необходимость? По Вашему мнению, достаточно ли будет для развития речи у детей дошкольного возраста ограничиться проведением развивающих игр, свободным общением со взрослы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ие основные направления работы по развитию речи Вы учитываете при составлении конспекта НОД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ы ли родители Ваших воспитанников с проблемами развития речи своих детей? Каким образом Вы организуете взаимодействие с семьями детей в направлении развития ре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рта оценки профессионального мастерства воспитателя по патриотическому воспитанию дошкольник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Проверяющий старший воспитатель: Кривенко Г.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86"/>
        <w:gridCol w:w="745"/>
        <w:gridCol w:w="746"/>
        <w:gridCol w:w="746"/>
        <w:gridCol w:w="745"/>
        <w:gridCol w:w="746"/>
        <w:gridCol w:w="746"/>
        <w:gridCol w:w="74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фессиональных знаний и умений воспитател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воспитателя</w:t>
            </w:r>
          </w:p>
        </w:tc>
      </w:tr>
      <w:tr>
        <w:trPr>
          <w:trHeight w:val="12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зна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дательные и нормативные документы по вопросам патриотического воспит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вопросам патриотического воспит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ики и технологии патриотического воспит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эффективные средства обучения и воспитания детей по проблем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ум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ывает требования основных  законодательных и нормативных документов по вопросам патриотичес-кого воспитания, методических реко-мендаций в своей практической деяте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в процессе воспитательно-образоватльной работы основные мето-дики и технологии патриотического воспит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 использует средства обучения, дидактические материалы и оборудование в образовательном процесс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ёт условия для развития эмоции-онально-положительного отношения к родному поселку, культуре, традициям, символике, природе Рос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 детям возможность осваивать предлагаемую в доступной форме информацию (художественная литература, иллюстрации, наглядные пособия, экскурсии и т. д.)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условия для самостоятельной творческой деятельности дошкольнико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детям элементарные предст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тории государ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тории быта народов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тради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родных праздни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 народной игрушке, истории её возникнов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с устным народным творчество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представления об историко-географических и природных компонент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ах страны и её природных богатств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но-климатических зонах и условиях жизни людей в ни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бережное отношение к природ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представления о Российской арм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одах войс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тории создания арм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вигах Российских вои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еликих полководцах и героях Рос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детей с символикой государ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лагами (государственный, военно-морской, знамя Победы и т. 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рбами (государственный, герб города, района), их назначение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с историей родного города, его улицами, площадями, достопримечательностями, зелёными зонам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овместную деятельность детей и взрослых: игры, досуги, развлеч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в группе соответствующую предметно-развивающую среду: дидак-тические игры, демонстрационный материа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ет с родителями по вопросам патриотического воспитания, используя различные формы рабо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балльные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реализовано на высоко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достаточны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реализовано част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– не реализ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для воспита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амоанализ по вопросам патриотического воспитания дошкольник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уальна ли в наше время проблема патриотического воспитания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вомерно ли говорить о патриотическом воспитании применительно к детям дошкольного возраста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ладаете ли Вы личностными качествами, которые могут служить положительным примером в воспитании патриотизма у детей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читаете ли Вы нужным увеличить запас знаний по истории и географии Росси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орошо ли Вы знаете народную культуру, традици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статочно ли у Вас знаний о поселке, в котором живёт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воляет ли Вам ясность, образность и выразительность речи донести до сознания детей информацию о проблеме патриотического воспитания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жете ли Вы проектировать и планировать работу по данному направлению с детьми той возрастной группы, с которой работает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ладеете ли Вы соответствующими методиками и технологиям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10.Правильно ли организована в групповой комнате предметно-     развивающая среда: подобран демонстрационный материал, дидактические игры по патриотическому воспитанию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1.Проводите ли Вы досуги и развлечения по тем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2.Востребована ли тема патриотического воспитания детей в работе с семьё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арта взаимопроверки «Состояние среды для патриотического воспитания дете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роверяющий: старший воспитатель Кривенко Г.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  <w:gridCol w:w="720"/>
        <w:gridCol w:w="772"/>
      </w:tblGrid>
      <w:tr>
        <w:trPr>
          <w:trHeight w:val="310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</w:tr>
      <w:tr>
        <w:trPr/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рисутствие в оформлении группы элементов народных роспи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Наличие в группе центра краеведения и его содержани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есообразность размещения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уп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стети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у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иллюстративного материала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ша семья»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аш поселок»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ш край»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роды Северного Кавказа»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ссия»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ск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личие предметов искус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родов Ставропольского края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делие: вышивка, ткачество, вязание и т.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разцы или иллюстрации с предметами одежды народов Северного Кав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Художествен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аздники, обычаи, фольклор Ставропольского края, народов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Флаги, гербы и другая символика городов: Ставрополья,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акеты, планы, ка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Аудио- и видеокассеты по тем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уклы в национальных костю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одукты детской твор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ыставки детских работ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абота 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(количество, разнообразие форм 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ая агитация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ы совместной деятельности родителей 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рта оценки профессионального мастерства воспитателя по правовому  воспитанию дошкольник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Проверяющий: старший воспитатель Кривенко Г.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86"/>
        <w:gridCol w:w="745"/>
        <w:gridCol w:w="746"/>
        <w:gridCol w:w="746"/>
        <w:gridCol w:w="745"/>
        <w:gridCol w:w="746"/>
        <w:gridCol w:w="746"/>
        <w:gridCol w:w="74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фессиональных знаний и умений воспитател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воспитателя</w:t>
            </w:r>
          </w:p>
        </w:tc>
      </w:tr>
      <w:tr>
        <w:trPr>
          <w:trHeight w:val="12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зна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дательные и нормативные документы по вопросам правового воспит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вопросам правового воспит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ики и технологии правового воспит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эффективные средства обучения и воспитания детей по проблем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ум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ывает требования основных  законодательных и нормативных документов по вопросам правового воспитания, методических реко-мендаций в своей практической деяте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в процессе воспитательно-образоватльной работы основные мето-дики и технологии правового воспит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 использует средства обучения, дидактические материалы и оборудование в образовательном процесс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 детям возможность осваивать предлагаемую в доступной форме информацию (художественная литература, иллюстрации, наглядные пособия, и т. д.)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детям элементарные предст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нвенции ООН о правах ребёнка, о правах, независимо от национальности, языка, цвета кожи, социального происхождения, богатства (бедности), места жительства, пола, возраста;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ах на жизнь, свободу, семью, жилище, питание, имущество, друзей, имя, собственное мнение, выбор, защиту, любовь внимание, помощь, медицинское обслуживание, учение, развитие, отдых;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х обязанностях: заботе о людях, посильной помощи взрослым, самообслуживании, помощи младшим и заботе о них;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единстве прав и обязанностей;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е защиты ребёнка от разлуки с родителями, унижения, рабства, жестокости, непосильного труда, купли (продажи), замен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овместную деятельность детей и взрослых по теме: игры, досуги, развлеч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в группе соответствующую предметно-развивающую среду: дидак-тические игры, демонстрационный материа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ет с родителями по вопросам правового воспитания, используя различные формы рабо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балльные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реализовано на высоко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достаточны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реализовано част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– не реализова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для воспита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амоанализ по вопросам правового воспитания дошкольник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уальна ли в наше время проблема правового воспитания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вомерно ли говорить о правовом воспитании применительно к детям дошкольного возраста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ладаете ли Вы личностными качествами, которые могут служить положительным примером в воспитании гражданско-правовых представлений у детей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Считаете ли Вы нужным увеличить запас знаний по правовому воспитанию дошкольников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орошо ли Вы знаете нормативно-правовые документы по тем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воляет ли Вам ясность, образность и выразительность речи донести до сознания детей информацию о проблеме правового воспитания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жете ли Вы проектировать и планировать работу по данному направлению с детьми той возрастной группы, с которой работает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ладеете ли Вы соответствующими методиками и технологиям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9. Правильно ли организована в групповой комнате предметно-     развивающая среда: подобран демонстрационный материал, дидактические игры по правовому воспитанию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. Проводите ли Вы досуги и развлечения по тем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540"/>
        <w:jc w:val="both"/>
        <w:rPr/>
      </w:pPr>
      <w:r>
        <w:rPr>
          <w:sz w:val="32"/>
          <w:szCs w:val="32"/>
        </w:rPr>
        <w:t>11. Востребована ли тема правового воспитания детей в работе с       семьё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контр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стояние среды для правового воспитания дете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Проверяющий: старший воспитатель Кривенко Г.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  <w:gridCol w:w="720"/>
        <w:gridCol w:w="772"/>
      </w:tblGrid>
      <w:tr>
        <w:trPr>
          <w:trHeight w:val="310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</w:tr>
      <w:tr>
        <w:trPr/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Соответствие развивающей среды требованиям охраны прав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Наличие в группе центра правового воспитания и его содержани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есообразность размещения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уп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стети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ичие иллюстративного материала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ыставки детских работ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абота 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(количество, разнообразие форм 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ая агитация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взаимо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Охрана жизни и здоровь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яющий: старший воспитатель Кривенко Г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  <w:gridCol w:w="720"/>
        <w:gridCol w:w="772"/>
      </w:tblGrid>
      <w:tr>
        <w:trPr>
          <w:trHeight w:val="310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</w:tr>
      <w:tr>
        <w:trPr/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в группе для охраны жизни и здоровья детей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а ли мебель, оборудование, их целос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стояние пособий для НОД (ножницы, кисти и друг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бор растений, оборудование для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участ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нитарное состояние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зопасность проведения прогу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ояние оборудования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держание и состояние вынос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держание работы по укреплению здоровья детей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режима дня. Соответствие режима дня сезону и возрасту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ренняя гимнастика. Оценка комплекса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гиенические требования (одежда, обув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аливающие процедуры (соответствие сезону, возрасту, их эффектив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гулка (порядок одевания и раздевания детей, навыки по возрастной группе, двигательный режим, занятость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итания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игиеническая обстано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е состоя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три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столовой меб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ежима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рвировка сто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ёт требований сервировки стола и возраста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етика сервир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деятельности дежур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гласованность в работе взрослых и их руководство организацией пит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детей к приёму пи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гигиенических процеду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шний вид детей, настроение, общ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тановка в группе во время приёма пи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ользования столовыми прибо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поведения за сто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ние воспитателя с детьми во время приёма пищ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еподнести блюд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щение внимания на вкусно приготовленную пищу, её внешний ви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правилам поведения за сто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по тем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информации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ки для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ки-ширмы и папки-передв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тематической выста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ы совместной деятельности детей и родителей по т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ретность, лаконичность содерж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етичность оформ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55:00Z</dcterms:created>
  <dc:creator>Tedi</dc:creator>
  <dc:description/>
  <cp:keywords/>
  <dc:language>en-US</dc:language>
  <cp:lastModifiedBy>1</cp:lastModifiedBy>
  <cp:lastPrinted>2014-02-27T06:53:00Z</cp:lastPrinted>
  <dcterms:modified xsi:type="dcterms:W3CDTF">2014-02-27T05:20:00Z</dcterms:modified>
  <cp:revision>8</cp:revision>
  <dc:subject/>
  <dc:title>Карта взаимопроверки</dc:title>
</cp:coreProperties>
</file>