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работы ДОУ с роди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8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: взаимодействие ДОУ и семьи для успешного развития и реализации личности ребенка, совершенствование системы «воспитатель-ребенок-родитель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3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538"/>
        <w:gridCol w:w="1735"/>
        <w:gridCol w:w="456"/>
        <w:gridCol w:w="2335"/>
        <w:gridCol w:w="292"/>
        <w:gridCol w:w="1904"/>
      </w:tblGrid>
      <w:tr>
        <w:trPr>
          <w:trHeight w:val="198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создавать в ДОУ условия взаимодействия с родителями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ланировать работу с родителями на основе анализа деятельности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ривлекать родителей к участию в жизнедеятельности ДОУ</w:t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казывать практическую помощь в повышении эффективности воспита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9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ципы работ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369"/>
        <w:gridCol w:w="2675"/>
        <w:gridCol w:w="239"/>
        <w:gridCol w:w="1517"/>
        <w:gridCol w:w="239"/>
        <w:gridCol w:w="2519"/>
      </w:tblGrid>
      <w:tr>
        <w:trPr>
          <w:trHeight w:val="14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остность систематичнос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овость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дифференцированный подход к работе с родителями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возрастной характер работы  с родителями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доброжелательность, открытост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изучения семь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3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055"/>
        <w:gridCol w:w="1619"/>
        <w:gridCol w:w="706"/>
        <w:gridCol w:w="1798"/>
        <w:gridCol w:w="531"/>
        <w:gridCol w:w="1609"/>
      </w:tblGrid>
      <w:tr>
        <w:trPr>
          <w:trHeight w:val="76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кетирование 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людение за ребенком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едование семьи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ы с ребенком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работы с родителям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3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37"/>
        <w:gridCol w:w="2126"/>
        <w:gridCol w:w="523"/>
        <w:gridCol w:w="2188"/>
        <w:gridCol w:w="416"/>
        <w:gridCol w:w="1563"/>
      </w:tblGrid>
      <w:tr>
        <w:trPr>
          <w:trHeight w:val="111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азание помощи семье в воспитании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влечение родителей в образовательный процесс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но-просветительская работа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условий для реализации систем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 с родителям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8"/>
        <w:gridCol w:w="536"/>
        <w:gridCol w:w="774"/>
        <w:gridCol w:w="536"/>
        <w:gridCol w:w="718"/>
        <w:gridCol w:w="536"/>
        <w:gridCol w:w="718"/>
        <w:gridCol w:w="358"/>
        <w:gridCol w:w="718"/>
        <w:gridCol w:w="358"/>
        <w:gridCol w:w="718"/>
        <w:gridCol w:w="358"/>
        <w:gridCol w:w="718"/>
        <w:gridCol w:w="358"/>
        <w:gridCol w:w="700"/>
        <w:gridCol w:w="302"/>
        <w:gridCol w:w="718"/>
      </w:tblGrid>
      <w:tr>
        <w:trPr>
          <w:trHeight w:val="414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нкетирование и тестирова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, круглые столы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нсультирование, тематические вечера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Тренинги, психологические практикумы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одительские уголки, информационные стенды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емейный клуб «Школа для родителей»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ни открытых дверей, экскурсии по ДОУ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Участие в создании развивающей среды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Участие в педагогическом процессе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едагогические гостиные, деловые игр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81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Результат: </w:t>
            </w:r>
            <w:r>
              <w:rPr>
                <w:sz w:val="28"/>
                <w:szCs w:val="28"/>
              </w:rPr>
              <w:t>успешное развитие воспитанников ДОУ и реализация творческого потенциала детей, родителей и педагого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18:00Z</dcterms:created>
  <dc:creator>1</dc:creator>
  <dc:description/>
  <cp:keywords/>
  <dc:language>en-US</dc:language>
  <cp:lastModifiedBy>1</cp:lastModifiedBy>
  <dcterms:modified xsi:type="dcterms:W3CDTF">2013-09-16T12:03:00Z</dcterms:modified>
  <cp:revision>1</cp:revision>
  <dc:subject/>
  <dc:title>Система работы ДОУ с родителями</dc:title>
</cp:coreProperties>
</file>